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к  Соглашению  № </w:t>
      </w:r>
      <w:r>
        <w:rPr>
          <w:u w:val="single"/>
        </w:rPr>
        <w:t xml:space="preserve">     </w:t>
      </w:r>
      <w:r>
        <w:rPr/>
        <w:t xml:space="preserve">  от </w:t>
      </w:r>
      <w:r>
        <w:rPr>
          <w:u w:val="single"/>
        </w:rPr>
        <w:t xml:space="preserve">            </w:t>
      </w:r>
      <w:r>
        <w:rPr/>
        <w:t xml:space="preserve">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                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         </w:t>
      </w:r>
      <w:r>
        <w:rPr/>
        <w:t xml:space="preserve">техническое оснащение и обеспечение безопасности,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включая обеспечение мер пожарной безопасности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65" w:leader="none"/>
          <w:tab w:val="left" w:pos="1263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КЦСОН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рачевског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 2111 290 612 (7007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учреждениям на техническое оснащение и обеспечение безопасности, включая обеспечение мер пожарной безопас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незащитная обработка деревянных конструкций на общей площади 1530 кв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для проживания престарелых граждан и инвалидов путем повышения пожарно-технической укреплё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 , наклад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</w:t>
      </w:r>
      <w:r>
        <w:rPr/>
        <w:t xml:space="preserve"> задания:</w:t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38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престарелых граждан и инвалидов путем повышения пожарно-технической укреп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живания престарелых граждан и инвалидов улучш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Договор, смета, акт выполненных работ формы КС-2, КС-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* не более разницы между предусмотренной к перечислению в отчё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редитель: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ГБУ   «КЦСОН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 демографической политики                                                                Карачевск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Директор ________________ Ничипурук С.В.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4:00Z</dcterms:created>
  <dc:creator>Matbaza</dc:creator>
  <dc:description/>
  <cp:keywords/>
  <dc:language>en-US</dc:language>
  <cp:lastModifiedBy>Admin</cp:lastModifiedBy>
  <cp:lastPrinted>2017-05-30T10:11:00Z</cp:lastPrinted>
  <dcterms:modified xsi:type="dcterms:W3CDTF">2017-05-30T06:11:00Z</dcterms:modified>
  <cp:revision>6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